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казенное учреждение Республики Карелия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"Национальный архив Республики Карелия"</w:t>
      </w:r>
    </w:p>
    <w:p>
      <w:pPr>
        <w:pStyle w:val="Normal"/>
        <w:spacing w:lineRule="auto" w:line="360"/>
        <w:jc w:val="center"/>
        <w:rPr/>
      </w:pPr>
      <w:r>
        <w:rPr/>
        <w:t>Карельский центр развития добровольчества</w:t>
      </w:r>
    </w:p>
    <w:p>
      <w:pPr>
        <w:pStyle w:val="Normal"/>
        <w:spacing w:lineRule="auto" w:line="360"/>
        <w:jc w:val="center"/>
        <w:rPr/>
      </w:pPr>
      <w:r>
        <w:rPr/>
        <w:t xml:space="preserve">Республиканский центр патриотического воспитания граждан и </w:t>
      </w:r>
    </w:p>
    <w:p>
      <w:pPr>
        <w:pStyle w:val="Normal"/>
        <w:spacing w:lineRule="auto" w:line="360"/>
        <w:jc w:val="center"/>
        <w:rPr/>
      </w:pPr>
      <w:r>
        <w:rPr/>
        <w:t>допризывной подготовки молодеж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«Человек и войн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г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 *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иему документов от участника (очевидца) Великой Отечественной вой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ведения об участнике (очевидце) Великой Отечественной войны</w:t>
      </w:r>
    </w:p>
    <w:p>
      <w:pPr>
        <w:pStyle w:val="Normal"/>
        <w:spacing w:lineRule="auto" w:line="360"/>
        <w:rPr/>
      </w:pPr>
      <w:r>
        <w:rPr/>
        <w:t xml:space="preserve">Фамилия </w:t>
      </w:r>
      <w:r>
        <w:rPr>
          <w:sz w:val="24"/>
          <w:szCs w:val="24"/>
        </w:rPr>
        <w:t xml:space="preserve">участника (очевидца) Великой Отечественной войны </w:t>
      </w:r>
      <w:r>
        <w:rPr/>
        <w:t>(для женщины указать также  девичью фамилию)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машний адрес, телеф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од занятий в довоенный пери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Как связана Ваша судьба с Великой Отечественной войной (участие в боевых действиях в составе воинского формирования (указать на каком фронте, в каком воинском формировании), партизанском отряде, истребительном батальоне (указать название, место дислокации), нахождение на оккупированной территории, в эвакуации, участие в работах по  разминированию, строительству оборонительных сооружений, "военное детство", малолетний узник лагерей, ино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наиболее памятных эпизодов периода Великой Отечественной войны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и должность в послевоенный период (город, район, где располагалось предприятие, организация, учреждени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кие награды Вы имее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Готовы ли Вы  ли передать на хранение в архив документы (письма, фотографии, личные документы, воспоминания и  т.д.). Перечислите ниже  передаваемые Вами документы. Документы и фотографии передаются в сопровождении аннотаций (см. Приложения № 2, 3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пользование сведений из анкеты разрешаю осуществлять без ограничений (с ограничениями, указать, каким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пользование переданных документов разрешаю осуществлять без ограничений (с ограничениями, указать каким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Вниманию волонтеров-участников акции "Человек и война"!</w:t>
      </w:r>
    </w:p>
    <w:p>
      <w:pPr>
        <w:pStyle w:val="Normal"/>
        <w:spacing w:lineRule="auto" w:line="360"/>
        <w:jc w:val="both"/>
        <w:rPr/>
      </w:pPr>
      <w:r>
        <w:rPr/>
        <w:t xml:space="preserve">Допускается заполнение анкеты со слов участника (очевидца) Великой Отечественной войны третьим лицом в рукописном варианте или на компьютере, </w:t>
      </w:r>
      <w:r>
        <w:rPr>
          <w:b/>
          <w:bCs/>
        </w:rPr>
        <w:t>при этом обязательным является заполнение графы "Подпись" под анкетой лицом, передающим документы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идеосъемка осуществляется в соответствии с  рекомендациями (см. Приложение № 1). Документы и фотографии передаются в сопровождении аннотаций (см. Приложение № 2, 3)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б общественной организации (физическом лице), осуществившем сбор и подготовку документов к передаче на хранение в архи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Сведения об общественной организации, участвующей в акции "Человек и война" (наименование, дата создания, юридический адрес и др.) ___________________________________________________________________</w:t>
      </w: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Фамилия, имя отчество, год рождения волонтера (для физического лица)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Ваше участие в акции по сбору документов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56Z</dcterms:created>
  <dc:creator/>
  <dc:description/>
  <dc:language>en-US</dc:language>
  <cp:lastModifiedBy/>
  <cp:lastPrinted>2012-12-05T19:02:00Z</cp:lastPrinted>
  <cp:revision>0</cp:revision>
  <dc:subject/>
  <dc:title/>
</cp:coreProperties>
</file>